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38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30.03.2018</w:t>
        <w:tab/>
        <w:tab/>
        <w:tab/>
        <w:tab/>
        <w:tab/>
        <w:tab/>
        <w:tab/>
        <w:tab/>
        <w:tab/>
        <w:t>№ 11/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 24.02.2017 № 6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Керуючись  законами України «Про місцеве самоврядування в Україні», «Про позашкільну освіту», «Про державну реєстрацію юридичних осіб, фізичних осіб-підприємців та громадських формувань», «Про фізичну культуру і спорт», постановою  Кабінету Міністрів України від 05.11.2008 № 993 «Про затвердження Положення про дитячо-юнацьку спортивну школу» </w:t>
      </w:r>
      <w:r>
        <w:rPr>
          <w:sz w:val="28"/>
          <w:szCs w:val="28"/>
        </w:rPr>
        <w:t>зі</w:t>
      </w:r>
      <w:r>
        <w:rPr>
          <w:sz w:val="28"/>
          <w:szCs w:val="28"/>
          <w:lang w:val="uk-UA"/>
        </w:rPr>
        <w:t xml:space="preserve"> змінами, у зв’язку </w:t>
      </w:r>
      <w:r>
        <w:rPr>
          <w:sz w:val="28"/>
          <w:szCs w:val="28"/>
        </w:rPr>
        <w:t>зі</w:t>
      </w:r>
      <w:r>
        <w:rPr>
          <w:sz w:val="28"/>
          <w:szCs w:val="28"/>
          <w:lang w:val="uk-UA"/>
        </w:rPr>
        <w:t xml:space="preserve"> зміною ведення фінансової діяльності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«Дитячо-юнацька спортивна школа №1»  Мелітопольської  міської  ради  Запорізької  області  у  новій  редакції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Доручити керівнику комунального закладу «Дитячо-юнацька спортивна школа №1»  Мелітопольської  міської  ради  Запорізької  області провести державну реєстрацію Статуту відповідно до чинного законодавства.</w:t>
        <w:tab/>
        <w:t xml:space="preserve">3. Визнати таким, що втратило чинність,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4.02.2017 № 6/3 «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 15.04.2016 № 6/1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</w:t>
      </w:r>
      <w:r>
        <w:rPr>
          <w:sz w:val="28"/>
          <w:szCs w:val="20"/>
        </w:rPr>
        <w:t xml:space="preserve">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  <w:r>
        <w:br w:type="page"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</w:t>
      </w:r>
    </w:p>
    <w:p>
      <w:pPr>
        <w:pStyle w:val="Normal"/>
        <w:jc w:val="both"/>
        <w:rPr/>
      </w:pPr>
      <w:r>
        <w:rPr>
          <w:sz w:val="28"/>
        </w:rPr>
        <w:t xml:space="preserve">та спорту                                       </w:t>
        <w:tab/>
        <w:tab/>
        <w:tab/>
        <w:tab/>
        <w:tab/>
        <w:t xml:space="preserve">          </w:t>
      </w:r>
      <w:r>
        <w:rPr>
          <w:sz w:val="28"/>
          <w:lang w:val="uk-UA"/>
        </w:rPr>
        <w:t>А.М.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озвитку міс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лова комісії</w:t>
        <w:tab/>
        <w:tab/>
        <w:tab/>
        <w:tab/>
        <w:tab/>
        <w:tab/>
        <w:tab/>
        <w:tab/>
        <w:tab/>
        <w:t>В.В. Саку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екретар Мелітополь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</w:t>
        <w:tab/>
        <w:tab/>
        <w:tab/>
        <w:tab/>
        <w:tab/>
        <w:tab/>
        <w:tab/>
        <w:tab/>
        <w:t>М.П. Бєль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рганів ради</w:t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Заступник міського голови</w:t>
      </w:r>
      <w:r>
        <w:rPr>
          <w:sz w:val="28"/>
          <w:lang w:val="uk-UA"/>
        </w:rPr>
        <w:t xml:space="preserve"> </w:t>
      </w:r>
      <w:r>
        <w:rPr>
          <w:sz w:val="28"/>
        </w:rPr>
        <w:t>з питань</w:t>
      </w:r>
    </w:p>
    <w:p>
      <w:pPr>
        <w:pStyle w:val="Normal"/>
        <w:jc w:val="both"/>
        <w:rPr/>
      </w:pPr>
      <w:r>
        <w:rPr>
          <w:sz w:val="28"/>
        </w:rPr>
        <w:t>діяльності виконавчих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органів ради </w:t>
        <w:tab/>
        <w:t xml:space="preserve">  </w:t>
        <w:tab/>
        <w:tab/>
        <w:tab/>
        <w:tab/>
        <w:t>С.О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фінансового управління</w:t>
        <w:tab/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/>
      </w:pPr>
      <w:r>
        <w:rPr>
          <w:sz w:val="28"/>
          <w:szCs w:val="28"/>
        </w:rPr>
        <w:t>та тендерних</w:t>
      </w:r>
      <w:r>
        <w:rPr>
          <w:sz w:val="28"/>
        </w:rPr>
        <w:t xml:space="preserve"> закупівель             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ий  спеціаліст-коректор                                                        </w:t>
      </w:r>
      <w:r>
        <w:rPr>
          <w:sz w:val="28"/>
          <w:szCs w:val="28"/>
          <w:lang w:val="uk-UA"/>
        </w:rPr>
        <w:t>Т.А. Лінь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винно</w:t>
        <w:tab/>
        <w:tab/>
      </w: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реєстровано </w:t>
        <w:tab/>
        <w:tab/>
        <w:tab/>
        <w:tab/>
        <w:tab/>
        <w:tab/>
        <w:t>рішення 38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 xml:space="preserve">          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.12.1994 реєстраційний № 98  </w:t>
        <w:tab/>
        <w:tab/>
        <w:t xml:space="preserve">   </w:t>
        <w:tab/>
        <w:t>30.03.2018     № 11/9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Мелітопольський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___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го закладу «Дитячо-юнацька  спортивна  школа № 1»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41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8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ЗАГАЛЬНІ   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Комунальний заклад «Дитячо-юнацька спортивна школа № 1» Мелітопольської міської ради Запорізької області є правонаступником усіх прав та обов’язків Дитячо-юнацької спортивної школи №1 Мелітопольської міської ради Запорізької області, зареєстрованої виконавчим комітетом Мелітопольської міської ради  26.12.1994  реєстраційний № 98.</w:t>
      </w:r>
    </w:p>
    <w:p>
      <w:pPr>
        <w:pStyle w:val="TextBody"/>
        <w:ind w:left="0" w:right="0" w:firstLine="708"/>
        <w:jc w:val="both"/>
        <w:rPr/>
      </w:pPr>
      <w:r>
        <w:rPr/>
        <w:t>2. Комунальний заклад «Дитячо-юнацька спортивна школа № 1» Мелітопольської міської ради Запорізької області є позашкільним навчальним закладом спортивного профілю - закладом фізичної культури і спорту, який забезпечує розвиток здібностей вихованців в обраному виді спорту, визнаному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.</w:t>
      </w:r>
    </w:p>
    <w:p>
      <w:pPr>
        <w:pStyle w:val="TextBody"/>
        <w:ind w:left="0" w:right="0" w:firstLine="708"/>
        <w:jc w:val="both"/>
        <w:rPr/>
      </w:pPr>
      <w:r>
        <w:rPr/>
        <w:t xml:space="preserve">3. Повна назва - комунальний заклад «Дитячо-юнацька спортивна школа  № 1» Мелітопольської міської ради Запорізької області. </w:t>
      </w:r>
    </w:p>
    <w:p>
      <w:pPr>
        <w:pStyle w:val="TextBody"/>
        <w:ind w:left="0" w:right="0" w:firstLine="708"/>
        <w:jc w:val="both"/>
        <w:rPr/>
      </w:pPr>
      <w:r>
        <w:rPr/>
        <w:t>Скорочена назва – КЗ «ДЮСШ №1» ММР ЗО.</w:t>
      </w:r>
    </w:p>
    <w:p>
      <w:pPr>
        <w:pStyle w:val="Normal"/>
        <w:jc w:val="both"/>
        <w:rPr/>
      </w:pPr>
      <w:r>
        <w:rPr/>
        <w:t xml:space="preserve">Комунальний заклад «Дитячо-юнацька спортивна школа  № 1» Мелітопольської міської ради Запорізької області  є юридичною особою, </w:t>
      </w:r>
      <w:r>
        <w:rPr>
          <w:sz w:val="28"/>
        </w:rPr>
        <w:t xml:space="preserve">може мати самостійний баланс, рахунки в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,  код ЄДРПОУ, гербову печатку зі своїм найменуванням. </w:t>
      </w:r>
    </w:p>
    <w:p>
      <w:pPr>
        <w:pStyle w:val="Normal"/>
        <w:jc w:val="both"/>
        <w:rPr/>
      </w:pPr>
      <w:r>
        <w:rPr>
          <w:sz w:val="28"/>
        </w:rPr>
        <w:t>Юридична адреса: 72319, Україна, Запорізька</w:t>
      </w:r>
      <w:r>
        <w:rPr>
          <w:sz w:val="32"/>
        </w:rPr>
        <w:t xml:space="preserve"> </w:t>
      </w:r>
      <w:r>
        <w:rPr>
          <w:sz w:val="28"/>
        </w:rPr>
        <w:t>область, м. Мелітополь,  вул.</w:t>
      </w:r>
      <w:r>
        <w:rPr>
          <w:sz w:val="28"/>
          <w:lang w:val="uk-UA"/>
        </w:rPr>
        <w:t xml:space="preserve"> Героїв України, 42.</w:t>
      </w:r>
    </w:p>
    <w:p>
      <w:pPr>
        <w:pStyle w:val="TextBody"/>
        <w:jc w:val="both"/>
        <w:rPr/>
      </w:pPr>
      <w:r>
        <w:rPr/>
        <w:tab/>
        <w:t xml:space="preserve">4. Засновником комунального закладу «Дитячо-юнацька спортивна школа  № 1» Мелітопольської міської ради Запорізької області (далі – спортивна школа) є Мелітопольська міська рада Запорізької області. </w:t>
      </w:r>
    </w:p>
    <w:p>
      <w:pPr>
        <w:pStyle w:val="TextBody"/>
        <w:ind w:left="0" w:right="0" w:firstLine="708"/>
        <w:jc w:val="both"/>
        <w:rPr/>
      </w:pPr>
      <w:r>
        <w:rPr/>
        <w:t xml:space="preserve">5. Спортивна школа є структурним  підрозділом  управління молоді та спорту Мелітопольської міської ради Запорізької області (далі – УМС ММР ЗО).  </w:t>
      </w:r>
    </w:p>
    <w:p>
      <w:pPr>
        <w:pStyle w:val="TextBody"/>
        <w:ind w:left="0" w:right="0" w:firstLine="708"/>
        <w:jc w:val="both"/>
        <w:rPr/>
      </w:pPr>
      <w:r>
        <w:rPr/>
        <w:t xml:space="preserve">6. Спортивна школа у своїй діяльності керується Конституцією  та законами України, актами Президента України і Кабінету Міністрів  України, наказами Міністерства молоді та спорту України (далі - </w:t>
      </w:r>
      <w:r>
        <w:rPr>
          <w:szCs w:val="28"/>
          <w:lang w:eastAsia="uk-UA"/>
        </w:rPr>
        <w:t>Мінмолодьспорт</w:t>
      </w:r>
      <w:r>
        <w:rPr/>
        <w:t>), Міністерства освіти і науки України (далі - МОН),  інших центральних  органів виконавчої влади,  рішеннями  Мелітопольської міської ради Запорізької області та її виконавчого комітету, наказами  управління молоді, фізичної культури та спорту Запорізької обласної державної адміністрації (далі - УМФКС ЗОДА),  УМС ММР ЗО, Положенням про дитячо-юнацьку спортивну школу, затверджену постановою Кабінету Міністрів України від 05.11.2008                  № 993 зі змінами, Положенням  УМС ММР ЗО і  цим Статутом.</w:t>
      </w:r>
    </w:p>
    <w:p>
      <w:pPr>
        <w:pStyle w:val="TextBody"/>
        <w:jc w:val="both"/>
        <w:rPr/>
      </w:pPr>
      <w:r>
        <w:rPr/>
        <w:tab/>
        <w:t xml:space="preserve">7. Спортивна школа у своїй структурі має 8 відділень з видів спорту: </w:t>
      </w:r>
    </w:p>
    <w:p>
      <w:pPr>
        <w:pStyle w:val="TextBody"/>
        <w:ind w:left="0" w:right="0" w:firstLine="708"/>
        <w:jc w:val="both"/>
        <w:rPr/>
      </w:pPr>
      <w:r>
        <w:rPr/>
        <w:t>- відділення бокс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боротьби вільної;</w:t>
      </w:r>
    </w:p>
    <w:p>
      <w:pPr>
        <w:pStyle w:val="TextBody"/>
        <w:ind w:left="0" w:right="0" w:firstLine="708"/>
        <w:jc w:val="both"/>
        <w:rPr/>
      </w:pPr>
      <w:r>
        <w:rPr/>
        <w:t>- відділення волейболу;</w:t>
      </w:r>
    </w:p>
    <w:p>
      <w:pPr>
        <w:pStyle w:val="TextBody"/>
        <w:ind w:left="0" w:right="0" w:firstLine="708"/>
        <w:jc w:val="both"/>
        <w:rPr/>
      </w:pPr>
      <w:r>
        <w:rPr/>
        <w:t>- відділення гімнастики спортивної;</w:t>
      </w:r>
    </w:p>
    <w:p>
      <w:pPr>
        <w:pStyle w:val="TextBody"/>
        <w:ind w:left="0" w:right="0" w:firstLine="708"/>
        <w:jc w:val="both"/>
        <w:rPr/>
      </w:pPr>
      <w:r>
        <w:rPr/>
        <w:t>- відділення легкої атлетики;</w:t>
      </w:r>
    </w:p>
    <w:p>
      <w:pPr>
        <w:pStyle w:val="TextBody"/>
        <w:ind w:left="0" w:right="0" w:firstLine="708"/>
        <w:jc w:val="both"/>
        <w:rPr/>
      </w:pPr>
      <w:r>
        <w:rPr/>
        <w:t>- відділення стрибків на батуті (стрибків на акробатичній доріжці);</w:t>
      </w:r>
    </w:p>
    <w:p>
      <w:pPr>
        <w:pStyle w:val="TextBody"/>
        <w:ind w:left="0" w:right="0" w:firstLine="708"/>
        <w:jc w:val="both"/>
        <w:rPr/>
      </w:pPr>
      <w:r>
        <w:rPr/>
        <w:t>- відділення шашок;</w:t>
      </w:r>
    </w:p>
    <w:p>
      <w:pPr>
        <w:pStyle w:val="TextBody"/>
        <w:ind w:left="0" w:right="0" w:firstLine="708"/>
        <w:jc w:val="both"/>
        <w:rPr/>
      </w:pPr>
      <w:r>
        <w:rPr/>
        <w:t>- відділення шахів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>Чисельність та найменування відділень з видів спорту можуть змінюватись за наявністю перспектив та умов розвитку того чи іншого виду спорту, змінами  у кадровому тренерському складі, матеріально-технічному забезпеченні  та з інших причин і  здійснюється за рішенням Мелітопольської міської ради Запорізької області  за  поданням 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. Відділення з окремого виду спорту спортивної школи  можуть включати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  <w:lang w:val="uk-UA"/>
        </w:rPr>
        <w:t>початкової підготовки, в яких здійснюється навчально-тренувальний процес на початковому етапі підготовки для виявлення здібностей вихованців з урахуванням специфіки обраного виду спорту, забезпечення мотивації щодо продовження занять, опанування основ техніки і тактики обраного виду спорту, всебічної загальної та фізичної підготовки, формування морально-етичної і вольової поведінки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0" w:name="n286"/>
      <w:bookmarkEnd w:id="0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базової підготовки, в яких продовжується підготовка вихованців, що завершили навчання у групах початкової підготовки, та/або здійснюється додатковий набір до груп за встановленими контрольними нормативами на етапах попередньої базової підготовки протягом першого - третього років навчання та спеціалізованої базової підготовки протягом четвертого - п’ятого років навчання для виявлення майбутньої спеціалізації обраного виду спорту із застосуванням способів, що дають змогу підвищувати функціональний потенціал спортсменів для поступового виконання тренувальних та змагальних навантажень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287"/>
      <w:bookmarkEnd w:id="1"/>
      <w:r>
        <w:rPr>
          <w:color w:val="000000"/>
          <w:sz w:val="28"/>
          <w:szCs w:val="28"/>
          <w:lang w:val="uk-UA"/>
        </w:rPr>
        <w:t>- групи спеціалізованої підготовки, в яких продовжується навчально-тренувальний процес на етапі спеціалізованої базової підготовки перспективних вихованців,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, для поповнення складу збірних команд для участі у змаганнях відповідного рівня;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2" w:name="n288"/>
      <w:bookmarkEnd w:id="2"/>
      <w:r>
        <w:rPr>
          <w:color w:val="000000"/>
          <w:sz w:val="28"/>
          <w:szCs w:val="28"/>
          <w:lang w:val="uk-UA"/>
        </w:rPr>
        <w:t xml:space="preserve">- групи </w:t>
      </w:r>
      <w:r>
        <w:rPr>
          <w:color w:val="000000"/>
          <w:sz w:val="28"/>
          <w:szCs w:val="28"/>
        </w:rPr>
        <w:t>підготовки до вищої спортивної майстерності, в яких здійснюється удосконалення індивідуальної техніки та тактики в обраному виді спорту на етапі підготовки до вищих досягнень, збільшення обсягу навчально-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/>
        <w:t>9</w:t>
      </w:r>
      <w:r>
        <w:rPr>
          <w:sz w:val="28"/>
          <w:lang w:val="uk-UA"/>
        </w:rPr>
        <w:t xml:space="preserve">. Спортивній школі у порядку, встановленому </w:t>
      </w:r>
      <w:r>
        <w:rPr>
          <w:sz w:val="28"/>
          <w:szCs w:val="28"/>
          <w:lang w:eastAsia="uk-UA"/>
        </w:rPr>
        <w:t>М</w:t>
      </w:r>
      <w:r>
        <w:rPr>
          <w:sz w:val="28"/>
          <w:szCs w:val="28"/>
          <w:lang w:val="uk-UA" w:eastAsia="uk-UA"/>
        </w:rPr>
        <w:t>інмо</w:t>
      </w:r>
      <w:r>
        <w:rPr>
          <w:sz w:val="28"/>
          <w:szCs w:val="28"/>
          <w:lang w:eastAsia="uk-UA"/>
        </w:rPr>
        <w:t>лодьспорт</w:t>
      </w:r>
      <w:r>
        <w:rPr>
          <w:sz w:val="28"/>
          <w:szCs w:val="28"/>
          <w:lang w:val="uk-UA" w:eastAsia="uk-UA"/>
        </w:rPr>
        <w:t>ом</w:t>
      </w:r>
      <w:r>
        <w:rPr/>
        <w:t xml:space="preserve">, </w:t>
      </w:r>
      <w:r>
        <w:rPr>
          <w:sz w:val="28"/>
          <w:lang w:val="uk-UA"/>
        </w:rPr>
        <w:t>може  надаватись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- вища категорія - </w:t>
      </w:r>
      <w:r>
        <w:rPr>
          <w:sz w:val="28"/>
          <w:szCs w:val="28"/>
          <w:lang w:val="uk-UA" w:eastAsia="uk-UA"/>
        </w:rPr>
        <w:t xml:space="preserve">Мінмолодьспортом </w:t>
      </w:r>
      <w:r>
        <w:rPr>
          <w:sz w:val="28"/>
          <w:lang w:val="uk-UA"/>
        </w:rPr>
        <w:t>за поданням  УМФКС ЗОДА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ерша категорія -  УМФКС ЗОДА за поданням  УМС ММР ЗО;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друга категорія  - УМС ММР ЗО за поданням директора спортивної школ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тегорія надається спортивній школі згідно з чинним законодавством  строком на чотири роки. Після закінчення строку категорія підтверджується  або змінюється. Спортивна школа, яка не одержала вищу, першу або другу категорію, вважається такою, що не має категорії. 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Орган, який надав спортивній школі вищу, першу або другу категорію, має право перевірити дотримання вимог</w:t>
      </w:r>
      <w:r>
        <w:rPr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</w:rPr>
        <w:t>. За підсумками перевірки спортивна школа може бути позбавлена наданої категорії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Надання відповідної категорії  спортивній школі підтверджується свідоцтвом, форма якого затверджується  </w:t>
      </w:r>
      <w:r>
        <w:rPr>
          <w:sz w:val="28"/>
          <w:szCs w:val="28"/>
          <w:lang w:val="uk-UA" w:eastAsia="uk-UA"/>
        </w:rPr>
        <w:t>Мінмолодьспортом.</w:t>
      </w:r>
    </w:p>
    <w:p>
      <w:pPr>
        <w:pStyle w:val="Normal"/>
        <w:ind w:left="0" w:right="-82" w:firstLine="708"/>
        <w:rPr>
          <w:sz w:val="28"/>
          <w:lang w:val="uk-UA"/>
        </w:rPr>
      </w:pPr>
      <w:r>
        <w:rPr>
          <w:sz w:val="28"/>
          <w:lang w:val="uk-UA"/>
        </w:rPr>
        <w:t>За результатами роботи адміністрація спортивної школи  щорічно в термін до 15 грудня  надає   до  УМС ММР ЗО   державну     статистичну   звітність   за формою 5-ФК, 2-ФК.</w:t>
        <w:br/>
      </w:r>
    </w:p>
    <w:p>
      <w:pPr>
        <w:pStyle w:val="Heading4"/>
        <w:ind w:left="0" w:right="-931" w:hanging="0"/>
        <w:jc w:val="center"/>
        <w:rPr/>
      </w:pPr>
      <w:r>
        <w:rPr/>
        <w:t>ОРГАНІЗАЦІЯ 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Навчально-тренувальна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та спортивна робота  спортивної школи проводиться  за навчальними програмами з видів спорту, що затверджуються Мінмолодьспортом</w:t>
      </w:r>
      <w:r>
        <w:rPr>
          <w:sz w:val="28"/>
          <w:lang w:val="uk-UA"/>
        </w:rPr>
        <w:t xml:space="preserve">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 формами  навчально-тренувальної роботи є групові навчально-тренувальні заняття, тренування за індивідуальними планами, виховні заходи, медико-відновні  заходи, навчально-тренувальні збори, практика суддівства спортивних змаг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ою формою спортивної роботи є участь вихованців  у спортивних змаганнях різного рівня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1. Навчальний рік у спортивній школі починається  з 1 верес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або за індивідуальними планами вихованців на період їх активного відпочин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Тривалість навчальної години в спортивній школі становить 45 хвил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3" w:name="n48"/>
      <w:bookmarkEnd w:id="3"/>
      <w:r>
        <w:rPr>
          <w:sz w:val="28"/>
          <w:szCs w:val="28"/>
        </w:rPr>
        <w:t>Тривалість одного заняття в спортивній школі не може перевищувати: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4" w:name="n49"/>
      <w:bookmarkEnd w:id="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вох навчальних годин у групах початкової підготовки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5" w:name="n50"/>
      <w:bookmarkEnd w:id="5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рьох навчальних годин у групах попередньої базової підготовки, за винятком четвертого і п’ятого років навчання, коли допускається чотири навчальні години, але не більше двох разів на тиждень;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6" w:name="n250"/>
      <w:bookmarkStart w:id="7" w:name="n51"/>
      <w:bookmarkEnd w:id="6"/>
      <w:bookmarkEnd w:id="7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е менше чотирьох навчальних годин у групах спеціалізованої базової підготовки та підготовки до вищих досягнень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Тривалість одного навчально-тренувального заняття не може перевищувати:</w:t>
      </w:r>
      <w:bookmarkStart w:id="8" w:name="n293"/>
      <w:bookmarkEnd w:id="8"/>
      <w:r>
        <w:rPr>
          <w:color w:val="000000"/>
          <w:sz w:val="28"/>
          <w:szCs w:val="28"/>
        </w:rPr>
        <w:br/>
        <w:tab/>
        <w:t>- у групах початкової  підготовки - дв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/>
      </w:pPr>
      <w:bookmarkStart w:id="9" w:name="n294"/>
      <w:bookmarkEnd w:id="9"/>
      <w:r>
        <w:rPr>
          <w:color w:val="000000"/>
          <w:sz w:val="28"/>
          <w:szCs w:val="28"/>
        </w:rPr>
        <w:t xml:space="preserve">- у групах базової підготовки першого - третього </w:t>
      </w:r>
      <w:r>
        <w:rPr/>
        <w:t>року</w:t>
      </w:r>
      <w:r>
        <w:rPr>
          <w:color w:val="000000"/>
          <w:sz w:val="28"/>
          <w:szCs w:val="28"/>
        </w:rPr>
        <w:t xml:space="preserve"> навчання - трьох навчальних годин;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/>
      </w:pPr>
      <w:bookmarkStart w:id="10" w:name="n295"/>
      <w:bookmarkEnd w:id="10"/>
      <w:r>
        <w:rPr>
          <w:color w:val="000000"/>
          <w:sz w:val="28"/>
          <w:szCs w:val="28"/>
        </w:rPr>
        <w:t xml:space="preserve">- у групах базової підготовки четвертого - п’ятого </w:t>
      </w:r>
      <w:r>
        <w:rPr/>
        <w:t>року</w:t>
      </w:r>
      <w:r>
        <w:rPr>
          <w:color w:val="000000"/>
          <w:sz w:val="28"/>
          <w:szCs w:val="28"/>
        </w:rPr>
        <w:t xml:space="preserve">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bookmarkStart w:id="11" w:name="n296"/>
      <w:bookmarkEnd w:id="11"/>
      <w:r>
        <w:rPr>
          <w:color w:val="000000"/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12" w:name="n251"/>
      <w:bookmarkStart w:id="13" w:name="n52"/>
      <w:bookmarkEnd w:id="12"/>
      <w:bookmarkEnd w:id="13"/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4" w:name="n53"/>
      <w:bookmarkEnd w:id="14"/>
      <w:r>
        <w:rPr>
          <w:sz w:val="28"/>
          <w:szCs w:val="28"/>
        </w:rPr>
        <w:tab/>
        <w:t>У період канікул у загальноосвітніх навчальних закладах спортивна школа працює за окремим планом, затвердженим  директор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15" w:name="n54"/>
      <w:bookmarkEnd w:id="15"/>
      <w:r>
        <w:rPr>
          <w:sz w:val="28"/>
          <w:szCs w:val="28"/>
        </w:rPr>
        <w:tab/>
        <w:t>Адміністрація спортивної школи створює для вихованців, тренерів-викладачів та інших працівників безпечні умови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Наповненість груп початкової підготовки та груп базової підготовки у канікулярний період </w:t>
      </w:r>
      <w:r>
        <w:rPr>
          <w:sz w:val="28"/>
          <w:szCs w:val="28"/>
        </w:rPr>
        <w:t>коригується</w:t>
      </w:r>
      <w:r>
        <w:rPr>
          <w:color w:val="000000"/>
          <w:sz w:val="28"/>
          <w:szCs w:val="28"/>
          <w:shd w:fill="FFFFFF" w:val="clear"/>
        </w:rPr>
        <w:t xml:space="preserve"> директором спортивної школи і повинна становити не менше 50 відсотків норми наповнюваності.</w:t>
      </w:r>
    </w:p>
    <w:p>
      <w:pPr>
        <w:pStyle w:val="Normal"/>
        <w:jc w:val="both"/>
        <w:rPr>
          <w:sz w:val="28"/>
          <w:lang w:val="uk-UA"/>
        </w:rPr>
      </w:pPr>
      <w:bookmarkStart w:id="16" w:name="n55"/>
      <w:bookmarkStart w:id="17" w:name="n252"/>
      <w:bookmarkStart w:id="18" w:name="n253"/>
      <w:bookmarkStart w:id="19" w:name="n56"/>
      <w:bookmarkEnd w:id="16"/>
      <w:bookmarkEnd w:id="17"/>
      <w:bookmarkEnd w:id="18"/>
      <w:bookmarkEnd w:id="19"/>
      <w:r>
        <w:rPr>
          <w:sz w:val="28"/>
          <w:lang w:val="uk-UA"/>
        </w:rPr>
        <w:tab/>
        <w:t>15. Проект плану комплектування відділень з видів спорту на наступний навчальний рік  з визначеним навантаженням тренерів-викладачів на наступний навчальний рік подається  директором спортивної школи  в  УМС ММР ЗО до 25 серпня поточного року для затверд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иски вихованців навчальних груп відділень з видів спорту затверджуються  безпосередньо директором спортивної школи за погодженням з УМС ММР ЗО до 1 вересня,  а для  груп початкової  підготовки – до 1 жовтня поточного року. Протягом  навчального року у зазначені списки можуть  вноситися  зміни в установленому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Списки вихованців груп спеціалізованої  підготовки  і груп підготовки до вищої спортивної майстерності  погоджуються  з УМФКС ЗОДА. 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16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bookmarkStart w:id="20" w:name="n60"/>
      <w:bookmarkEnd w:id="20"/>
      <w:r>
        <w:rPr>
          <w:color w:val="000000"/>
          <w:sz w:val="28"/>
          <w:szCs w:val="28"/>
          <w:shd w:fill="FFFFFF" w:val="clear"/>
          <w:lang w:val="uk-UA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</w:rPr>
      </w:pPr>
      <w:bookmarkStart w:id="21" w:name="n61"/>
      <w:bookmarkEnd w:id="21"/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/>
      </w:pPr>
      <w:bookmarkStart w:id="22" w:name="n62"/>
      <w:bookmarkStart w:id="23" w:name="n63"/>
      <w:bookmarkEnd w:id="22"/>
      <w:bookmarkEnd w:id="23"/>
      <w:r>
        <w:rPr>
          <w:sz w:val="28"/>
          <w:szCs w:val="28"/>
          <w:lang w:val="uk-UA"/>
        </w:rPr>
        <w:t xml:space="preserve"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МФКС ЗОДА. </w:t>
      </w:r>
      <w:r>
        <w:rPr>
          <w:sz w:val="28"/>
          <w:szCs w:val="28"/>
        </w:rPr>
        <w:t>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24" w:name="n257"/>
      <w:bookmarkStart w:id="25" w:name="n64"/>
      <w:bookmarkEnd w:id="24"/>
      <w:bookmarkEnd w:id="25"/>
      <w:r>
        <w:rPr>
          <w:sz w:val="28"/>
          <w:szCs w:val="28"/>
          <w:lang w:val="uk-UA"/>
        </w:rPr>
        <w:tab/>
        <w:t xml:space="preserve">17.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</w:t>
      </w:r>
      <w:r>
        <w:rPr>
          <w:sz w:val="28"/>
          <w:szCs w:val="28"/>
        </w:rPr>
        <w:t>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6" w:name="n260"/>
      <w:bookmarkEnd w:id="26"/>
      <w:r>
        <w:rPr>
          <w:sz w:val="28"/>
          <w:szCs w:val="28"/>
          <w:lang w:val="uk-UA"/>
        </w:rPr>
        <w:tab/>
        <w:t>Для доукомплектування відповідних груп підготовки, з яких вихованці направлені для подальшого підвищення рівня спортивної майстерності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8.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27" w:name="n66"/>
      <w:bookmarkEnd w:id="2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28" w:name="n67"/>
      <w:bookmarkEnd w:id="28"/>
      <w:r>
        <w:rPr>
          <w:sz w:val="28"/>
          <w:szCs w:val="28"/>
          <w:lang w:val="uk-UA"/>
        </w:rPr>
        <w:tab/>
        <w:t xml:space="preserve">В угоді зазначаються обов'язки сторін щодо фінансового забезпечення, комплектації класу, раціонального поєднання навчання із заняттями </w:t>
      </w:r>
      <w:r>
        <w:rPr>
          <w:sz w:val="28"/>
          <w:szCs w:val="28"/>
        </w:rPr>
        <w:t>відповідного виду</w:t>
      </w:r>
      <w:r>
        <w:rPr>
          <w:sz w:val="28"/>
          <w:szCs w:val="28"/>
          <w:lang w:val="uk-UA"/>
        </w:rPr>
        <w:t xml:space="preserve">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29" w:name="n68"/>
      <w:bookmarkEnd w:id="29"/>
      <w:r>
        <w:rPr>
          <w:sz w:val="28"/>
          <w:szCs w:val="28"/>
          <w:lang w:val="uk-UA"/>
        </w:rPr>
        <w:tab/>
        <w:t>Директор спортивної школи за погодженням з педагогічною радою загальноосвітнього навчального закладу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0" w:name="n69"/>
      <w:bookmarkEnd w:id="30"/>
      <w:r>
        <w:rPr>
          <w:sz w:val="28"/>
          <w:szCs w:val="28"/>
          <w:lang w:val="uk-UA"/>
        </w:rPr>
        <w:tab/>
        <w:t>19</w:t>
      </w:r>
      <w:r>
        <w:rPr>
          <w:sz w:val="28"/>
          <w:szCs w:val="28"/>
        </w:rPr>
        <w:t>. Для забезпечення безперервності навчально-тренувального процесу та активного відпочинку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канікулярний пері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ласній або орендованій базі</w:t>
      </w:r>
      <w:r>
        <w:rPr>
          <w:sz w:val="28"/>
          <w:szCs w:val="28"/>
          <w:lang w:val="uk-UA"/>
        </w:rPr>
        <w:t xml:space="preserve"> можуть </w:t>
      </w:r>
      <w:r>
        <w:rPr>
          <w:sz w:val="28"/>
          <w:szCs w:val="28"/>
        </w:rPr>
        <w:t>організову</w:t>
      </w:r>
      <w:r>
        <w:rPr>
          <w:sz w:val="28"/>
          <w:szCs w:val="28"/>
          <w:lang w:val="uk-UA"/>
        </w:rPr>
        <w:t>ватись</w:t>
      </w:r>
      <w:r>
        <w:rPr>
          <w:sz w:val="28"/>
          <w:szCs w:val="28"/>
        </w:rPr>
        <w:t xml:space="preserve"> спортивно-оздоровчі табори. Під керівництвом одного тренера-викладача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займатися 15-20 вихованців у денних спортивно-оздоровчих таборах та 10 вихованців - у цілодобових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1" w:name="n70"/>
      <w:bookmarkEnd w:id="31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2" w:name="n258"/>
      <w:bookmarkStart w:id="33" w:name="n71"/>
      <w:bookmarkEnd w:id="32"/>
      <w:bookmarkEnd w:id="3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 як 100 днів, у групах спеціалізованої підготовки - не більш як 150 днів на рік.</w:t>
      </w:r>
    </w:p>
    <w:p>
      <w:pPr>
        <w:pStyle w:val="Rvps2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bookmarkStart w:id="34" w:name="n72"/>
      <w:bookmarkEnd w:id="34"/>
      <w:r>
        <w:rPr>
          <w:sz w:val="28"/>
          <w:szCs w:val="28"/>
          <w:lang w:val="uk-UA"/>
        </w:rPr>
        <w:t>Для вихованців, які входять до складу національних збірних команд України відповідних вікових груп, затвердженого наказом Мінмолодьспорту, та груп підготовки до вищих досягнень і спеціалізованої підготовки, можуть проводитися постійно діючі навчально-тренувальні збори строком до 24 днів на місяць, але не більш як 250 днів на рік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35" w:name="n262"/>
      <w:bookmarkStart w:id="36" w:name="n73"/>
      <w:bookmarkEnd w:id="35"/>
      <w:bookmarkEnd w:id="36"/>
      <w:r>
        <w:rPr>
          <w:sz w:val="28"/>
          <w:szCs w:val="28"/>
          <w:lang w:val="uk-UA"/>
        </w:rPr>
        <w:tab/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7" w:name="n74"/>
      <w:bookmarkEnd w:id="37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8" w:name="n75"/>
      <w:bookmarkEnd w:id="38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ікар або середній медичний працівник спортивної школи здійснює безпосередній медичний контроль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39" w:name="n76"/>
      <w:bookmarkEnd w:id="39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0" w:name="n77"/>
      <w:bookmarkEnd w:id="40"/>
      <w:r>
        <w:rPr/>
        <w:t>-</w:t>
      </w:r>
      <w:r>
        <w:rPr>
          <w:sz w:val="28"/>
          <w:szCs w:val="28"/>
        </w:rPr>
        <w:t xml:space="preserve"> контроль за диспансерним обстеженням вихованців (не менше двох разів на рік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1" w:name="n78"/>
      <w:bookmarkEnd w:id="41"/>
      <w:r>
        <w:rPr/>
        <w:t xml:space="preserve">- </w:t>
      </w:r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2" w:name="n79"/>
      <w:bookmarkEnd w:id="42"/>
      <w:r>
        <w:rPr/>
        <w:t>-</w:t>
      </w:r>
      <w:r>
        <w:rPr>
          <w:sz w:val="28"/>
          <w:szCs w:val="28"/>
        </w:rPr>
        <w:t xml:space="preserve"> 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>-</w:t>
      </w:r>
      <w:r>
        <w:rPr>
          <w:sz w:val="28"/>
          <w:szCs w:val="28"/>
        </w:rPr>
        <w:t xml:space="preserve"> 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3" w:name="n81"/>
      <w:bookmarkEnd w:id="43"/>
      <w:r>
        <w:rPr/>
        <w:t>-</w:t>
      </w:r>
      <w:r>
        <w:rPr>
          <w:sz w:val="28"/>
          <w:szCs w:val="28"/>
        </w:rPr>
        <w:t xml:space="preserve"> 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4" w:name="n82"/>
      <w:bookmarkEnd w:id="44"/>
      <w:r>
        <w:rPr/>
        <w:t>-</w:t>
      </w:r>
      <w:r>
        <w:rPr>
          <w:sz w:val="28"/>
          <w:szCs w:val="28"/>
        </w:rPr>
        <w:t xml:space="preserve"> облік та аналіз нещасних випадків і травм учнів під час заня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5" w:name="n83"/>
      <w:bookmarkEnd w:id="45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Робота медичних працівників спортивної школи повинна бути організована відповідно до вимог </w:t>
      </w:r>
      <w:r>
        <w:rPr>
          <w:sz w:val="28"/>
          <w:szCs w:val="28"/>
          <w:lang w:val="uk-UA"/>
        </w:rPr>
        <w:t xml:space="preserve">чинного </w:t>
      </w:r>
      <w:r>
        <w:rPr>
          <w:sz w:val="28"/>
          <w:szCs w:val="28"/>
        </w:rPr>
        <w:t>законодавства.</w:t>
      </w:r>
    </w:p>
    <w:p>
      <w:pPr>
        <w:pStyle w:val="Normal"/>
        <w:ind w:left="0" w:right="-87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871" w:firstLine="708"/>
        <w:jc w:val="both"/>
        <w:rPr/>
      </w:pPr>
      <w:r>
        <w:rPr>
          <w:sz w:val="28"/>
          <w:lang w:val="uk-UA"/>
        </w:rPr>
        <w:tab/>
        <w:t xml:space="preserve">    </w:t>
      </w:r>
      <w:r>
        <w:rPr>
          <w:b/>
          <w:sz w:val="28"/>
          <w:lang w:val="uk-UA"/>
        </w:rPr>
        <w:t xml:space="preserve">УЧАСНИКИ НАВЧАЛЬНО-ТРЕНУВАЛЬНОЇ </w:t>
      </w:r>
    </w:p>
    <w:p>
      <w:pPr>
        <w:pStyle w:val="Normal"/>
        <w:ind w:left="0" w:right="-871" w:hanging="0"/>
        <w:jc w:val="both"/>
        <w:rPr/>
      </w:pPr>
      <w:r>
        <w:rPr>
          <w:b/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ТА СПОРТИВНОЇ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3. Учасниками навчально-тренувального та спортивного процесу у спортивній школі є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хованці;</w:t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тренери – викладачі, медичні працівники та інші  фахів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батьки або особи, що їх  замінюють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директор та його заступники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4. Вихованці спортивної школи мають право на :</w:t>
      </w:r>
    </w:p>
    <w:p>
      <w:pPr>
        <w:pStyle w:val="Normal"/>
        <w:tabs>
          <w:tab w:val="clear" w:pos="708"/>
          <w:tab w:val="left" w:pos="740" w:leader="none"/>
          <w:tab w:val="left" w:pos="1076" w:leader="none"/>
          <w:tab w:val="left" w:pos="1194" w:leader="none"/>
        </w:tabs>
        <w:ind w:left="0" w:right="-180" w:hanging="0"/>
        <w:jc w:val="both"/>
        <w:rPr/>
      </w:pPr>
      <w:r>
        <w:rPr>
          <w:sz w:val="28"/>
          <w:lang w:val="uk-UA"/>
        </w:rPr>
        <w:tab/>
      </w:r>
      <w:bookmarkStart w:id="46" w:name="n91"/>
      <w:bookmarkEnd w:id="46"/>
      <w:r>
        <w:rPr>
          <w:sz w:val="28"/>
          <w:lang w:val="uk-UA"/>
        </w:rPr>
        <w:t xml:space="preserve">- </w:t>
      </w:r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 xml:space="preserve">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4.rada.gov.ua/laws/show/z0868-14/paran17" \l "n1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відоц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 закінчення спортивної школи та копії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4.rada.gov.ua/laws/show/z0868-14/paran19" \l "n19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собистої карт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п</w:t>
      </w:r>
      <w:r>
        <w:rPr>
          <w:sz w:val="28"/>
          <w:szCs w:val="28"/>
        </w:rPr>
        <w:t>ортсмена, форми яких затверджуються Мінмолодьспортом та МОН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7" w:name="n92"/>
      <w:bookmarkEnd w:id="47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бровільний вибір виду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8" w:name="n93"/>
      <w:bookmarkEnd w:id="48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49" w:name="n94"/>
      <w:bookmarkEnd w:id="49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0" w:name="n95"/>
      <w:bookmarkEnd w:id="50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користування матеріально-технічною, спортивною базою та за наявності- оздоровчою базою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1" w:name="n96"/>
      <w:bookmarkEnd w:id="51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2" w:name="n263"/>
      <w:bookmarkStart w:id="53" w:name="n97"/>
      <w:bookmarkEnd w:id="52"/>
      <w:bookmarkEnd w:id="53"/>
      <w:r>
        <w:rPr>
          <w:lang w:val="uk-UA"/>
        </w:rPr>
        <w:tab/>
        <w:t xml:space="preserve">- </w:t>
      </w:r>
      <w:r>
        <w:rPr>
          <w:sz w:val="28"/>
          <w:szCs w:val="28"/>
        </w:rPr>
        <w:t>забезпечення в установленому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4" w:name="n264"/>
      <w:bookmarkStart w:id="55" w:name="n98"/>
      <w:bookmarkEnd w:id="54"/>
      <w:bookmarkEnd w:id="55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медичне обслуговування та фармакологічне забезпечення відповідно до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6" w:name="n265"/>
      <w:bookmarkStart w:id="57" w:name="n99"/>
      <w:bookmarkEnd w:id="56"/>
      <w:bookmarkEnd w:id="57"/>
      <w:r>
        <w:rPr>
          <w:lang w:val="uk-UA"/>
        </w:rPr>
        <w:tab/>
        <w:t xml:space="preserve">- </w:t>
      </w:r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58" w:name="n100"/>
      <w:bookmarkEnd w:id="58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59" w:name="n101"/>
      <w:bookmarkEnd w:id="59"/>
      <w:r>
        <w:rPr>
          <w:sz w:val="28"/>
          <w:szCs w:val="28"/>
          <w:lang w:val="uk-UA"/>
        </w:rPr>
        <w:tab/>
        <w:t>- 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25</w:t>
      </w:r>
      <w:r>
        <w:rPr>
          <w:sz w:val="28"/>
          <w:szCs w:val="28"/>
        </w:rPr>
        <w:t>. Вихованці спортивної школи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0" w:name="n103"/>
      <w:bookmarkEnd w:id="60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1" w:name="n104"/>
      <w:bookmarkEnd w:id="61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2" w:name="n105"/>
      <w:bookmarkEnd w:id="62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3" w:name="n106"/>
      <w:bookmarkEnd w:id="63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4" w:name="n107"/>
      <w:bookmarkEnd w:id="64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5" w:name="n108"/>
      <w:bookmarkEnd w:id="65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 базової підготовк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6" w:name="n109"/>
      <w:bookmarkEnd w:id="66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7" w:name="n110"/>
      <w:bookmarkEnd w:id="67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берегти державне, громадське і особисте майно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68" w:name="n111"/>
      <w:bookmarkEnd w:id="68"/>
      <w:r>
        <w:rPr>
          <w:sz w:val="28"/>
          <w:szCs w:val="28"/>
          <w:lang w:val="uk-UA"/>
        </w:rPr>
        <w:tab/>
        <w:t>- додержуватися вимог статуту, правил поведінки вихованця спортивної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6. Тренером-викладачем спортивної школи може бути особа, що має  високі моральні  якості, вищу освіту першого або другого рівня за ступенем бакалавра або магістра та спеціальністю «фізична культура і спорт»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 Тренери-викладачі та інші фахівці, залучені до роботи у спортивній школі, мають право на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69" w:name="n114"/>
      <w:bookmarkEnd w:id="69"/>
      <w:r>
        <w:rPr>
          <w:sz w:val="28"/>
          <w:szCs w:val="28"/>
          <w:lang w:val="uk-UA"/>
        </w:rPr>
        <w:tab/>
        <w:t xml:space="preserve">- внесення керівництву спортивної школи </w:t>
      </w:r>
      <w:r>
        <w:rPr>
          <w:sz w:val="28"/>
          <w:szCs w:val="28"/>
        </w:rPr>
        <w:t>та УМС ММР ЗО</w:t>
      </w:r>
      <w:r>
        <w:rPr>
          <w:sz w:val="28"/>
          <w:szCs w:val="28"/>
          <w:lang w:val="uk-UA"/>
        </w:rPr>
        <w:t>, іншим органам виконавчої влади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Статут, внутрішній трудовий розпорядок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0" w:name="n115"/>
      <w:bookmarkEnd w:id="70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1" w:name="n116"/>
      <w:bookmarkEnd w:id="71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2" w:name="n117"/>
      <w:bookmarkEnd w:id="72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3" w:name="n118"/>
      <w:bookmarkEnd w:id="73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4" w:name="n119"/>
      <w:bookmarkEnd w:id="74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5" w:name="n120"/>
      <w:bookmarkEnd w:id="75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ення в установленому порядку спортивною формою і спортивним взутт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6" w:name="n266"/>
      <w:bookmarkStart w:id="77" w:name="n121"/>
      <w:bookmarkEnd w:id="76"/>
      <w:bookmarkEnd w:id="77"/>
      <w:r>
        <w:rPr>
          <w:sz w:val="28"/>
          <w:szCs w:val="28"/>
          <w:lang w:val="uk-UA"/>
        </w:rPr>
        <w:tab/>
        <w:t>- безпечні та нешкідливі для здоров'я умов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8. Тренери-викладачі та інші фахівці, залучені до роботи у спортивній школі, зобов'язані: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78" w:name="n123"/>
      <w:bookmarkEnd w:id="78"/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shd w:fill="FFFFFF" w:val="clear"/>
        </w:rPr>
        <w:t>користуватися в роботі навчальними програмами з видів спорт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79" w:name="n124"/>
      <w:bookmarkEnd w:id="79"/>
      <w:r>
        <w:rPr>
          <w:sz w:val="28"/>
          <w:szCs w:val="28"/>
          <w:lang w:val="uk-UA"/>
        </w:rPr>
        <w:tab/>
        <w:t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0" w:name="n125"/>
      <w:bookmarkEnd w:id="80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1" w:name="n126"/>
      <w:bookmarkEnd w:id="81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дійснювати контроль за додержанням вихованцями норм морально-етичної поведінки, вимог документів, що регламентують організацію навчально-тренувальн</w:t>
      </w:r>
      <w:r>
        <w:rPr>
          <w:sz w:val="28"/>
          <w:szCs w:val="28"/>
          <w:lang w:val="uk-UA"/>
        </w:rPr>
        <w:t>ої  роботи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2" w:name="n127"/>
      <w:bookmarkEnd w:id="82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3" w:name="n128"/>
      <w:bookmarkEnd w:id="83"/>
      <w:r>
        <w:rPr>
          <w:sz w:val="28"/>
          <w:szCs w:val="28"/>
          <w:lang w:val="uk-UA"/>
        </w:rPr>
        <w:tab/>
        <w:t>- з</w:t>
      </w:r>
      <w:r>
        <w:rPr>
          <w:sz w:val="28"/>
          <w:szCs w:val="28"/>
        </w:rPr>
        <w:t>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4" w:name="n129"/>
      <w:bookmarkEnd w:id="84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5" w:name="n130"/>
      <w:bookmarkEnd w:id="85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6" w:name="n131"/>
      <w:bookmarkEnd w:id="86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7" w:name="n132"/>
      <w:bookmarkEnd w:id="87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8" w:name="n133"/>
      <w:bookmarkEnd w:id="88"/>
      <w:r>
        <w:rPr>
          <w:sz w:val="28"/>
          <w:szCs w:val="28"/>
          <w:lang w:val="uk-UA"/>
        </w:rPr>
        <w:tab/>
        <w:t xml:space="preserve">-  </w:t>
      </w:r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89" w:name="n134"/>
      <w:bookmarkEnd w:id="89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0" w:name="n135"/>
      <w:bookmarkEnd w:id="90"/>
      <w:r>
        <w:rPr>
          <w:sz w:val="28"/>
          <w:szCs w:val="28"/>
          <w:lang w:val="uk-UA"/>
        </w:rPr>
        <w:tab/>
        <w:t xml:space="preserve">-  </w:t>
      </w:r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1" w:name="n136"/>
      <w:bookmarkEnd w:id="91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 Тренери-викладачі працюють відповідно до розкладу занять, затвердженому   директором  спортивної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bookmarkStart w:id="92" w:name="n267"/>
      <w:bookmarkStart w:id="93" w:name="n139"/>
      <w:bookmarkEnd w:id="92"/>
      <w:bookmarkEnd w:id="93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1. Перерозподіл  або  зміна навантаження тренера-викладача протягом навчального року здійснюється  директором  спортивної школи у разі  виникнення обґрунтованої потреби  з додержанням  вимог законодавства про прац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 </w:t>
      </w:r>
      <w:r>
        <w:rPr>
          <w:sz w:val="28"/>
          <w:szCs w:val="28"/>
          <w:lang w:val="uk-UA"/>
        </w:rPr>
        <w:t>спортивної школи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Тренери-викладачі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bookmarkStart w:id="94" w:name="n268"/>
      <w:bookmarkEnd w:id="94"/>
      <w:r>
        <w:rPr>
          <w:sz w:val="28"/>
          <w:lang w:val="uk-UA"/>
        </w:rPr>
        <w:tab/>
        <w:t>34. Батьки   вихованців або особи, що їх замінюють, мають 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бирати і бути обраними до  батьківських комітетів та органів  громадського самоврядування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вертатися до органів управління фізичною культурою і спортом, директора і органів   громадського самоврядування  спортивної школи з питань ї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брати участь  у заходах, спрямованих  на поліпшення організації  навчально-тренувального процесу  та зміцнення матеріально-технічної  баз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хищати законні права  та інтереси дітей  в органах  місцевого самоврядування та у відповідних державних  і судових органах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ab/>
        <w:tab/>
        <w:t xml:space="preserve">            </w:t>
      </w:r>
      <w:r>
        <w:rPr>
          <w:b/>
          <w:sz w:val="28"/>
          <w:lang w:val="uk-UA"/>
        </w:rPr>
        <w:t>КЕРІВНИЦТВО СПОРТИВНОЮ ШКОЛОЮ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35. </w:t>
      </w:r>
      <w:r>
        <w:rPr>
          <w:sz w:val="28"/>
          <w:szCs w:val="28"/>
        </w:rPr>
        <w:t>Управління  та координацію діяльності</w:t>
      </w:r>
      <w:r>
        <w:rPr>
          <w:sz w:val="28"/>
          <w:lang w:val="uk-UA"/>
        </w:rPr>
        <w:t xml:space="preserve"> спортивної школи здійснює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6. Безпосереднє керівництво  спортивною школою здійснює директор, який призначається  на посаду (звільняється з посади) начальником                         УМС ММР ЗО відповідно до 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посаду  директора спортивної школи  призначається особа, яка є  громадянином  України, має вищу освіту 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 </w:t>
      </w:r>
      <w:r>
        <w:rPr>
          <w:sz w:val="28"/>
          <w:szCs w:val="28"/>
        </w:rPr>
        <w:t>не менше 5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7. Директор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дійснює загальне керівництво спортивною школою, забезпечує раціональний добір і розстановку кадрів, забезпечує  створення належних умов для підвищення фахового рівня працівник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безпечує та контролює проведення навчально – тренувальної  та спортивної роботи, несе відповідальність перед УМС ММР ЗО  за її результат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</w:t>
      </w:r>
      <w:r>
        <w:rPr>
          <w:sz w:val="28"/>
          <w:szCs w:val="28"/>
        </w:rPr>
        <w:t>з</w:t>
      </w:r>
      <w:r>
        <w:rPr>
          <w:sz w:val="28"/>
          <w:lang w:val="uk-UA"/>
        </w:rPr>
        <w:t>абезпечує додержання  вимог охорони здоров’я,  антидопінгового  законодавства, праці і господарської діяльності, санітарно-гігієнічних, протипожежних норм, норм техніки безпеки та несе за це  відповідальніс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едставляє спортивну школу на підприємствах, в установах, організаціях та органах вла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р</w:t>
      </w:r>
      <w:r>
        <w:rPr>
          <w:sz w:val="28"/>
          <w:lang w:val="uk-UA"/>
        </w:rPr>
        <w:t>озпоряджається в установленому порядку майн</w:t>
      </w:r>
      <w:r>
        <w:rPr>
          <w:sz w:val="28"/>
          <w:szCs w:val="28"/>
        </w:rPr>
        <w:t>ом</w:t>
      </w:r>
      <w:r>
        <w:rPr>
          <w:sz w:val="28"/>
          <w:lang w:val="uk-UA"/>
        </w:rPr>
        <w:t xml:space="preserve"> спортивної школ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видає у межах  своїх повноважень накази та розпорядження і контролює їх виконання, затверджує  посадові  інструкції працівників; </w:t>
      </w:r>
    </w:p>
    <w:p>
      <w:pPr>
        <w:pStyle w:val="Normal"/>
        <w:rPr/>
      </w:pPr>
      <w:r>
        <w:rPr>
          <w:lang w:val="uk-UA"/>
        </w:rPr>
        <w:tab/>
        <w:t xml:space="preserve">- </w:t>
      </w:r>
      <w:r>
        <w:rPr>
          <w:sz w:val="28"/>
          <w:szCs w:val="28"/>
        </w:rPr>
        <w:t>приймає на роботу та звільняє з роботи технічний персонал  особисто, відповідно до законода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ймає на роботу та звільняє з роботи тренерів-викладачів, інших фахівців начальник УМС ММР ЗО, відповідно до законода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ає пропозиції начальнику УМС ММР ЗО щодо встановлення  надбавок, доплат, премій і матеріальної допомоги тренерам-викладачам, іншим фахівцям та технічному персоналу спортивної школи, вживає інших заходів заохочення, а також дисциплінарного впливу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несе відповідальність за виконання  покладених на спортивну школу завдань, </w:t>
      </w:r>
      <w:r>
        <w:rPr>
          <w:sz w:val="28"/>
          <w:szCs w:val="28"/>
        </w:rPr>
        <w:t>с</w:t>
      </w:r>
      <w:r>
        <w:rPr>
          <w:sz w:val="28"/>
          <w:lang w:val="uk-UA"/>
        </w:rPr>
        <w:t>тан  і збереження будівель та іншого майна, переданого в користування і володіння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lang w:val="uk-UA"/>
        </w:rPr>
        <w:tab/>
        <w:t xml:space="preserve">38. </w:t>
      </w:r>
      <w:r>
        <w:rPr>
          <w:sz w:val="28"/>
          <w:szCs w:val="28"/>
          <w:lang w:val="uk-UA"/>
        </w:rPr>
        <w:t xml:space="preserve">Заступник директора спортивної школи з навчально-тренувальної роботи повинен мати вищу освіту </w:t>
      </w:r>
      <w:r>
        <w:rPr>
          <w:sz w:val="28"/>
          <w:lang w:val="uk-UA"/>
        </w:rPr>
        <w:t>другого рівня за ступенем магістра та спеціальністю фізична культура і спорт. Стаж роботи в установах, закладах   фізичної культури та спорту та організаціях фізкультурно-спортивної спрямованості на керівних посадах нижчого рівня не менше 5 ро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який призначається  на посаду (звільняється з посади) начальником УМС                    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навчально-тренувальної роботи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9. Заступник директора спортивної школи з адміністративно-господарської роботи повинен мати вищу освіту за ступенем бакалавра  чи магістра та досвід адміністративно-господарської роботи, </w:t>
      </w:r>
      <w:bookmarkStart w:id="95" w:name="n174"/>
      <w:bookmarkEnd w:id="95"/>
      <w:r>
        <w:rPr>
          <w:sz w:val="28"/>
          <w:szCs w:val="28"/>
          <w:lang w:val="uk-UA"/>
        </w:rPr>
        <w:t>який призначається  на посаду (звільняється з посади) начальником УМС ММР ЗО за поданням директора спортивної школи відповідно до  законодавства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заступника директора спортивної школи з адміністративно-господарської роботи визначаються посадовою інструкцією, яка затверджується директором спортивної школ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>4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портивній школі вищої категорії передбачається не менше трьох посад інструкторів-методистів, першої категорії - двох, другої категорії - однієї.  Нормативна чисельність та умови введення посад визначаються Типовими штатними нормативами дитячо-юнацьких спортивних шкіл, затвердженими наказом Мінмолодьспорту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На посаду інструктора-методиста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значається фахівець, який має вищу осві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чаткового або першого рівня за ступенем молодшого бакалавра або бакалавра та спеціальністю «фізична культура і спорт». Для молодшого бакалавра – стаж роботи у сфері фізичної культури і спорту не менше 1 року. Для бакалавра – без вимог до стажу роботи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ункціональні обов’язки інструктора-методиста визначаються посадовою інструкцією, яка затверджується директором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1. У спортивній школі може бути введена для кожного відділення посада старшого  тренера-викладача у разі, коли під його керівництвом працює не менше двох штатних тренерів-викладачів. При цьому два тренери, які працюють як сумісники, вважаються одним штатним тренером-викладаче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рший тренер-викладач виконує обов’язки,</w:t>
        <w:tab/>
        <w:t>визначені для тренерів– викладачів, і здійснює контроль за діяльністю тренерів-викладачів з видів спорту, несе відповідальність за організацією навчально-тренувального процесу, комплектування та проведення тренерських  рад відділень, організацію заходів з підвищення кваліфікації  тренерів-викладачів і за результати виступу  спортсменів  на змаганнях та здійснює контроль і несе відповідальність за додержанням норм антидопінгов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2. З метою  забезпечення розвитку та удосконалення навчально-тренувальної та спортивної роботи,  професійної діяльності працівників  утворюється  тренерська рада, яку очолює  її директор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енерська рада спортивної школ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вчає  плани, результати та актуальні питання навчально-тренувальної та спортивної роботи, а також питання щодо додержання санітарно-гігієнічних вимог, забезпечення техніки безпеки, охорони прац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робляє пропозиції щодо поліпшення діяльності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значає заходи щодо підвищення кваліфікації кадрів, упровадження під час навчально-тренувальних занять досягнень науки і кращого досвіду 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робляє     рекомендації    з    питань    удосконалення       навчально  –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нувальної та спортивної роботи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- вносить керівництву  спортивної школи пропозиції щодо налагодження міжнародних  спортивних зв’</w:t>
      </w:r>
      <w:r>
        <w:rPr>
          <w:sz w:val="28"/>
        </w:rPr>
        <w:t>язків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хищає права працівників на виявлення  ініціативи, вільний вибір форм, методів та засобів навчання, аналізує форми, методи і засоби навчання та скасовує такі, що не придатні для користування під час  проведення навчально-тренувальної та спортивної робот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глядає інші питання, пов’язані з діяльністю спортивної шко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ідання тренерської ради  спортивної школи</w:t>
        <w:tab/>
        <w:t>проводяться у разі потреби, але не рідше одного разу на два місяц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3. Органом  громадського самоврядування спортивної школи є загальні збори колективу, в яких  можуть брати участь наукові та інші працівники, які залучаються до навчально-тренувальної та спортивної роботи і представники батьківського комітету. Загальні збори колективу скликаються  не рідше одного разу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4. У спортивній школі за рішенням її загальних зборів може утворюватись і діяти  батьківський комітет.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О - ГОСПОДАРСЬКА  ДІЯЛЬНІСТЬ</w:t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 МАТЕРІАЛЬНО-ТЕХНІЧНА  БАЗА СПОРТИВНОЇ ШКОЛИ</w:t>
      </w:r>
    </w:p>
    <w:p>
      <w:pPr>
        <w:pStyle w:val="Normal"/>
        <w:ind w:left="0" w:right="-871" w:firstLine="708"/>
        <w:jc w:val="both"/>
        <w:rPr>
          <w:rFonts w:eastAsia="Arial Unicode MS"/>
          <w:color w:val="000000"/>
          <w:sz w:val="28"/>
          <w:szCs w:val="28"/>
          <w:shd w:fill="FFFF00" w:val="clear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shd w:fill="FFFF00" w:val="clear"/>
          <w:lang w:val="uk-UA" w:eastAsia="uk-UA" w:bidi="uk-UA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5. Управління майном спортивної школи здійснює УМС ММР ЗО.</w:t>
      </w:r>
    </w:p>
    <w:p>
      <w:pPr>
        <w:pStyle w:val="Normal"/>
        <w:ind w:left="0" w:right="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0" w:right="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6. Фінансова діяльність, бухгалтерський облік та фінансова звітність здійснюється  централізованою бухгалтерією при УМС ММР ЗО.</w:t>
      </w:r>
    </w:p>
    <w:p>
      <w:pPr>
        <w:pStyle w:val="Normal"/>
        <w:rPr/>
      </w:pPr>
      <w:r>
        <w:rPr>
          <w:sz w:val="28"/>
          <w:szCs w:val="28"/>
        </w:rPr>
        <w:tab/>
        <w:t>47. Господарськ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іяльність спортивної школи провадиться відповідно до законодавства та стату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8. Фінансування спортивної школи здійснюється  УМС ММР ЗО в установленому порядку, за рахунок коштів міського бюджету  та інших джерел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9. Спортивна школа у процесі провадження фінансово - господарської  діяльності має право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</w:t>
      </w:r>
      <w:r>
        <w:rPr>
          <w:sz w:val="28"/>
          <w:szCs w:val="28"/>
        </w:rPr>
        <w:t>р</w:t>
      </w:r>
      <w:r>
        <w:rPr>
          <w:sz w:val="28"/>
          <w:lang w:val="uk-UA"/>
        </w:rPr>
        <w:t>озпоряджатися коштами, одержаними від господарської та іншої діяльності відповідно до Статут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модернізувати власну  матеріально-технічну базу;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  <w:t xml:space="preserve">- </w:t>
      </w:r>
      <w:r>
        <w:rPr>
          <w:sz w:val="28"/>
          <w:szCs w:val="28"/>
        </w:rPr>
        <w:t xml:space="preserve">володіти, користуватися і розпоряджатися майном відповідно до законодавства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уту, у тому числі спеціалізованим транспортом для супроводження і забезпечення безпеки вихованців під час здійснення навчально-тренувальної та спортивної </w:t>
      </w:r>
      <w:r>
        <w:rPr>
          <w:sz w:val="28"/>
          <w:szCs w:val="28"/>
          <w:lang w:val="uk-UA"/>
        </w:rPr>
        <w:t xml:space="preserve"> діяльності</w:t>
      </w:r>
      <w:r>
        <w:rPr>
          <w:sz w:val="28"/>
          <w:szCs w:val="28"/>
        </w:rPr>
        <w:t xml:space="preserve"> або орендувати такий транспорт на договірних засада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ристуватись безоплатно земельними ділянками, на яких  розташована спортивна школа;</w:t>
      </w:r>
    </w:p>
    <w:p>
      <w:pPr>
        <w:pStyle w:val="Normal"/>
        <w:rPr/>
      </w:pPr>
      <w:r>
        <w:rPr>
          <w:lang w:val="uk-UA"/>
        </w:rPr>
        <w:tab/>
        <w:t xml:space="preserve">- </w:t>
      </w:r>
      <w:r>
        <w:rPr>
          <w:sz w:val="28"/>
          <w:szCs w:val="28"/>
        </w:rPr>
        <w:t>розвивати власну матеріальну базу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надавати платні послуги згідно з чинним законодавством;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- надавати в оренду приміщення згідно з чинним законодавством</w:t>
      </w:r>
      <w:r>
        <w:rPr>
          <w:szCs w:val="20"/>
          <w:lang w:val="uk-UA"/>
        </w:rPr>
        <w:t>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виконувати інші функції, що не суперечать  законодавству і Статуту спортивної школ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50. Матеріально-технічна база спортивної школи включає адміністративні приміщення та спортивні бази (спортивні зали, ігрові майданчики, </w:t>
      </w:r>
      <w:r>
        <w:rPr>
          <w:sz w:val="28"/>
          <w:szCs w:val="28"/>
        </w:rPr>
        <w:t>навчальні класи)</w:t>
      </w:r>
      <w:r>
        <w:rPr>
          <w:sz w:val="28"/>
          <w:lang w:val="uk-UA"/>
        </w:rPr>
        <w:t xml:space="preserve"> підсобні приміщення, обладнання, засоби зв’язку,   оргтехніку,  транспортні засоби, земельні ділянки, рухоме і нерухоме майно, що перебуває в її користуванн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1. Для проведення навчально-тренувальної та спортивної роботи спортивній школі за потреби можуть  надаватись в користування безоплатно або на пільгових умовах спортивні об’єкти (спортивні споруди), культурні, оздоровчі та інші заклади за умови додержання санітарно – гігієнічних норм і не погіршення стану таких  закладів.  Порядок надання зазначених об’єктів (споруд) у користування визначається органами місцевог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амоврядування відповідно до чинного законодавства</w:t>
      </w:r>
      <w:r>
        <w:rPr>
          <w:b/>
          <w:sz w:val="28"/>
          <w:lang w:val="uk-UA"/>
        </w:rPr>
        <w:t>.</w:t>
      </w:r>
    </w:p>
    <w:p>
      <w:pPr>
        <w:pStyle w:val="Rvps2"/>
        <w:spacing w:before="0" w:after="0"/>
        <w:ind w:left="0" w:right="0" w:firstLine="45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2. Адміністрація спортивної школи забезпечує і контролює ведення  діловодства та звітності у спортивній школі  визначеними нормативно-правовими актам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3. Контроль за ефективністю та збереженням закріпленого за спортивною школою  комунального майна, правомочністю дій по відношенню до комунальної  власності здійснюється УМС ММР З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ЯЛЬНІСТЬ  СПОРТИВНОЇ ШКОЛИ У РАМКАХ</w:t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ЖНАРОДНОГО СПІВРОБІТНИЦТ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4.  Спортивна школа за наявності належної матеріально – технічної бази, власних фінансових коштів  має  право підтримувати міжнародні спортивні контакти із спортивними організаціями інших країн.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5. Спортивна школа має право укладати угоди про співробітництво, встановлювати прямі зв’</w:t>
      </w:r>
      <w:r>
        <w:rPr>
          <w:sz w:val="28"/>
        </w:rPr>
        <w:t>язки  з</w:t>
      </w:r>
      <w:r>
        <w:rPr>
          <w:sz w:val="28"/>
          <w:lang w:val="uk-UA"/>
        </w:rPr>
        <w:t xml:space="preserve"> органами</w:t>
        <w:tab/>
        <w:t xml:space="preserve"> управління освітою,  фізичною культурою і спортом, навчальними закладами, науковими установами, підприємствами, організаціями, громадськими об’</w:t>
      </w:r>
      <w:r>
        <w:rPr>
          <w:sz w:val="28"/>
        </w:rPr>
        <w:t xml:space="preserve">єднаннями </w:t>
      </w:r>
      <w:r>
        <w:rPr>
          <w:sz w:val="28"/>
          <w:lang w:val="uk-UA"/>
        </w:rPr>
        <w:t xml:space="preserve"> інших країн в установленому законодавством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дповідних умов спортивна школа може здійснювати прийом іноземних делег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КУМЕНТАЦІЯ СПОРТИВНОЇ ШКОЛИ,</w:t>
      </w:r>
    </w:p>
    <w:p>
      <w:pPr>
        <w:pStyle w:val="Normal"/>
        <w:ind w:left="0" w:right="-87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ОБЛІКУ ТА ЗВІТ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6. Перелік документів, які повинна мати спортивна школа, порядок обліку та звітності, затверджений Мінмолодьспортом України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загальної діяльності: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татут спортивної школи, довідка про державну реєстраці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аспорт спортивної споруди (при наявності власних споруд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відоцтво про категорію спортивної школи та атеста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пії матеріалів державної атестації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ліцензію на здійснення послуг (при умові надання послуг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та розпорядження з основної діяльності спортивної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штатний розпис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шторис або план використання кошт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кази з особового складу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ові справи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осадові інструкції працівни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вхідної та вихідної кореспонденції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авила внутрішнього трудового розпорядк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лективний договір між адміністрацією і профспілковим комітетом (у разі наявності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струкції з техніки безпеки, журнал обліку нещасних випадк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інструктажів з техніки безпеки та охорони праці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бель обліку робочого часу працівників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гальних зборів (конференцій) колективу спортивної школи та ради спортивної школи (у разі наявності);</w:t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для організації навчально-тренувальної і спортивної робот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ий план роботи, який включає аналіз роботи за минулий рік та розділи організаційної, виховної, навчально-тренувальної, спортивної, методичної, фінансово – господарської роботи, підвищення кваліфікації, роботи із загальноосвітніми навчальними закладами, медичного забезпечення, роботи з батьками, внутрішнього  шкільного контролю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алендарний план змагань та навчально-тренувальних збор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тарифікаційний список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лан комплектування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особисті картки спортсменів, особисті картки тренерів – викладачів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аяви  вихованців (батьків)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списки навчальних груп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і видачі свідоцтв про закінчення спортивної  школ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асідань тренерської рад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озклад занят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навчальні програми з видів спорту, затверджені профільним міністерством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річні статистичні звіти за встановленою формою (№ 5-ФК 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індивідуальні  плани  підготовки вихованців на етапах спеціалізованої базової підготовки та підготовки до вищих досягнень; навчально-тренувальні плани для груп початкової  підготовки та попередньої базової підготовки;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ротоколи здачі вимог вихованцями спортивної школ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нига обліку виступу на змаганнях (протоколи змагань, виписки з протоколів);</w:t>
      </w:r>
    </w:p>
    <w:p>
      <w:pPr>
        <w:pStyle w:val="Normal"/>
        <w:ind w:left="0" w:right="-871" w:hanging="0"/>
        <w:jc w:val="both"/>
        <w:rPr/>
      </w:pPr>
      <w:r>
        <w:rPr>
          <w:sz w:val="28"/>
          <w:lang w:val="uk-UA"/>
        </w:rPr>
        <w:tab/>
        <w:t>- книга обліку розрядників та присвоєння спортивних звань;</w:t>
      </w:r>
      <w:r>
        <w:rPr>
          <w:sz w:val="28"/>
        </w:rPr>
        <w:t xml:space="preserve"> </w:t>
      </w:r>
    </w:p>
    <w:p>
      <w:pPr>
        <w:pStyle w:val="Normal"/>
        <w:ind w:left="0" w:right="-871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и обліку роботи кожної навчальної груп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журнал реєстрації  інструктажів з техніки  безпеки під час навчально- тренувальної та змагальної  роботи з вихован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разі виробничої необхідності спортивна школа використовує  додаткові документи, необхідні для забезпечення діяльності школи на належному рівні, а також створює власні документи для використання в практичній роботі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ОРГАНІЗАЦІЯ АБО ЛІКВІДАЦІЯ СПОРТИВНОЇ ШКОЛ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7. Рішення про реорганізацію або ліквідацію спортивної школи приймає Мелітопольська міська рада Запоріз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8. Ліквідація проводиться ліквідаційною комісією, призначеною Мелітопольською міською радою Запорізької області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спортивною школою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9. Реорганізація може відбуватись у формах злиття, приєднання, поділу, виділення або перетворення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реорганізації, права та обов’язки спортивної школи переходять до правонаступників, відповідно до чинног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4:00Z</dcterms:created>
  <dc:creator>Komp</dc:creator>
  <dc:description/>
  <dc:language>en-US</dc:language>
  <cp:lastModifiedBy/>
  <cp:lastPrinted>2017-01-26T08:33:00Z</cp:lastPrinted>
  <dcterms:modified xsi:type="dcterms:W3CDTF">2018-04-03T12:17:50Z</dcterms:modified>
  <cp:revision>6</cp:revision>
  <dc:subject/>
  <dc:title>Первинно</dc:title>
</cp:coreProperties>
</file>